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DESIONE AL PROGETTO “S.T.A.R.T. - Sport, Training and Activity Reservation by Technolog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, _________________________________________________, in qualità di presidente del Comitato AICS 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essere interessato a candidare il suddetto Comitato a partecipare alle attività del progetto “</w:t>
      </w:r>
      <w:r>
        <w:rPr>
          <w:rFonts w:cs="Times New Roman" w:ascii="Times New Roman" w:hAnsi="Times New Roman"/>
          <w:b/>
          <w:bCs/>
        </w:rPr>
        <w:t>S.T.A.R.T. - Sport, Training and Activity Reservation by Technology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e le finalità e gli obiettivi del progetto in questione, dichiaro inoltre di poter coinvolgere, tramite il Comitato AICS che rappresent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ASD/SS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soci delle ASD/SSD coinvol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a un minimo di 1 a un massimo di 3 Istituti scolasti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gruppi classe appartenenti agli Istituti scolastici coinvol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e timbr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69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Sans Serif 12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265</wp:posOffset>
          </wp:positionH>
          <wp:positionV relativeFrom="paragraph">
            <wp:posOffset>-410210</wp:posOffset>
          </wp:positionV>
          <wp:extent cx="7658100" cy="10287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0310" cy="1240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kern w:val="2"/>
      <w:sz w:val="48"/>
      <w:szCs w:val="48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Riferimentodelicato">
    <w:name w:val="Riferimento delicato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eastAsia="Times New Roman" w:cs="Arial"/>
      <w:i/>
      <w:iCs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Marginetemp">
    <w:name w:val="margine temp."/>
    <w:basedOn w:val="Rientronormale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  <w:autoSpaceDE w:val="false"/>
      <w:ind w:left="454" w:hanging="454"/>
      <w:jc w:val="both"/>
    </w:pPr>
    <w:rPr>
      <w:rFonts w:ascii="Sans Serif 12cpi;Calibri" w:hAnsi="Sans Serif 12cpi;Calibri" w:eastAsia="Times New Roman" w:cs="Sans Serif 12cpi;Calibri"/>
    </w:rPr>
  </w:style>
  <w:style w:type="paragraph" w:styleId="Amargine">
    <w:name w:val="a margine"/>
    <w:basedOn w:val="Marginetemp"/>
    <w:qFormat/>
    <w:pPr>
      <w:ind w:lef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3:00Z</dcterms:created>
  <dc:creator>Roberto</dc:creator>
  <dc:description/>
  <cp:keywords/>
  <dc:language>en-US</dc:language>
  <cp:lastModifiedBy>Valeria Gherardini</cp:lastModifiedBy>
  <cp:lastPrinted>2021-11-22T14:06:00Z</cp:lastPrinted>
  <dcterms:modified xsi:type="dcterms:W3CDTF">2023-03-09T10:13:00Z</dcterms:modified>
  <cp:revision>2</cp:revision>
  <dc:subject/>
  <dc:title/>
</cp:coreProperties>
</file>